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НИКОЛЬСКИЙ СЕЛЬСКИЙ СОВЕТ ДЕПУТАТОВ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АБАНСКОГО РАЙОНА КРАСНОЯРСКОЯ КРА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8.2022                                             с.Никольск                                                         № 21-84Р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ссии депутатов от 20.12.2021 № 15-70Р «О бюджете поселения на 2022 год и плановый период 2023-2024 годов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уководствуясь статьями 22, 55 Устава</w:t>
      </w:r>
      <w:r>
        <w:rPr>
          <w:rFonts w:cs="Times New Roman" w:ascii="Times New Roman" w:hAnsi="Times New Roman"/>
          <w:sz w:val="24"/>
          <w:szCs w:val="24"/>
        </w:rPr>
        <w:t xml:space="preserve"> Никольский сельский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Никольского сельсовета от 20.12.2021 № 15-70Р ,,О бюдже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2 год и плановый период 2023 -2024 годов,, следующие изменения и дополнен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. «</w:t>
      </w:r>
      <w:r>
        <w:rPr>
          <w:rFonts w:cs="Times New Roman" w:ascii="Times New Roman" w:hAnsi="Times New Roman"/>
          <w:sz w:val="26"/>
          <w:szCs w:val="26"/>
        </w:rPr>
        <w:t>Основные характеристики бюджета поселения на 2022 год и плановый период 2023-2024 год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поселения на 2022 год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 бюджета поселения в сумме 11 382,9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 бюджета поселения  в сумме  11 554,7 тыс. рублей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  бюджета поселения  в сумме 171,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сточники    внутреннего    финансирования  дефицита  бюджета поселения в сумме  171,8 тыс. рублей согласно приложению 1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поселения на 2023 год и на 2024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 бюджета поселения на  2023 год   в   сумме 5 253,5  тыс. рублей  и на 2024 год в сумме 5 257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ения  на 2023 год в сумме  5 253,5 тыс. рублей, в том числе условно утвержденные расходы в сумме 130,4 тыс. рублей и на 2024 год в сумме 5 257,7 тыс. рублей, в том числе условно утвержденные расходы в сумме 256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  бюджета поселения  на 2023 год в сумме 0,0 тыс. рублей и на 2024 год в сумме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4) источники внутреннего финансирования дефицита  бюджета поселения на 2023 год в сумме 0,0 тыс. рублей и на 2024 год  в сумме 0,0 тыс. рублей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ложения №1,2,3,4,5 к Решению от 21.12.2020  №15-70Р «О бюджете поселения на 2022 год и плановый период 2023-2024 годов» изложить в новой редакции согласно приложениям № 1,2,3,4,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после его официального опубликования в периодическом печатном издании «Ведомости органов местного самоуправления Николь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сельсовета)                                                                                 С.Ф.Охот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070"/>
        <w:gridCol w:w="3315"/>
        <w:gridCol w:w="915"/>
        <w:gridCol w:w="840"/>
        <w:gridCol w:w="900"/>
      </w:tblGrid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Никольского сельского Совета депутатов о внесении изменений и дополнений "О бюджете поселения на 2022год и плановый период 2023-2024 №21-84Р от 12.08.2022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Никольского сельского Совета депутатов "О бюджете поселения на 2022 год и плановый период 2023-2024 годов"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70Р от 20.12.202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8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поселения на 2022 и плановый период 2023-2024 годов 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    2022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   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      2024 год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0 00 00 0000 00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0 00 00 0000 50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 38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2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257,7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2 00 00 0000 50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 38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2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257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2 01 00 0000 5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 38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2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25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2 01 10 0000 5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 38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2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257,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0 00 00 0000 60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4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7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2 00 00 0000 60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4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7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2 01 00 0000 6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4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7,7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2 01 10 0000 6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4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7,7</w:t>
            </w:r>
          </w:p>
        </w:tc>
      </w:tr>
      <w:tr>
        <w:trPr>
          <w:trHeight w:val="345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33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1302"/>
        <w:gridCol w:w="628"/>
        <w:gridCol w:w="906"/>
        <w:gridCol w:w="556"/>
        <w:gridCol w:w="834"/>
        <w:gridCol w:w="756"/>
        <w:gridCol w:w="691"/>
        <w:gridCol w:w="330"/>
        <w:gridCol w:w="5798"/>
        <w:gridCol w:w="1214"/>
        <w:gridCol w:w="1208"/>
        <w:gridCol w:w="1380"/>
      </w:tblGrid>
      <w:tr>
        <w:trPr>
          <w:trHeight w:val="142" w:hRule="atLeast"/>
        </w:trPr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ложение 2 </w:t>
            </w:r>
          </w:p>
        </w:tc>
      </w:tr>
      <w:tr>
        <w:trPr>
          <w:trHeight w:val="295" w:hRule="atLeast"/>
        </w:trPr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Никольского сельского Совета депутатов о внесении изменений и дополнений "О бюджете поселения на 2022год и плановый период 2023-2024 №21-84Р от 12.08.2022</w:t>
            </w:r>
          </w:p>
        </w:tc>
      </w:tr>
      <w:tr>
        <w:trPr>
          <w:trHeight w:val="163" w:hRule="atLeast"/>
        </w:trPr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Никольского сельского Совета депутатов  "О бюджете поселения на 2022 год и плановый период 2023-2024 годов"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70Р от 20.12.202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843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 БЮДЖЕТА ПОСЕЛЕНИЯ НА 2022 год  И ПЛАНОВЫЙ ПЕРИОД 2023-2024  годов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120" w:hRule="atLeast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 бюджета поселения             2022 год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поселения             2023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 бюджета поселения             2024 года</w:t>
            </w:r>
          </w:p>
        </w:tc>
      </w:tr>
      <w:tr>
        <w:trPr>
          <w:trHeight w:val="929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рупп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дгрупп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ать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дстать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элемен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двида дохода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711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641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656,3</w:t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47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362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7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8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8</w:t>
            </w:r>
          </w:p>
        </w:tc>
      </w:tr>
      <w:tr>
        <w:trPr>
          <w:trHeight w:val="47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,3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,3</w:t>
            </w:r>
          </w:p>
        </w:tc>
      </w:tr>
      <w:tr>
        <w:trPr>
          <w:trHeight w:val="54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902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0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,2</w:t>
            </w:r>
          </w:p>
        </w:tc>
      </w:tr>
      <w:tr>
        <w:trPr>
          <w:trHeight w:val="703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,2</w:t>
            </w:r>
          </w:p>
        </w:tc>
      </w:tr>
      <w:tr>
        <w:trPr>
          <w:trHeight w:val="43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,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,5</w:t>
            </w:r>
          </w:p>
        </w:tc>
      </w:tr>
      <w:tr>
        <w:trPr>
          <w:trHeight w:val="76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,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,5</w:t>
            </w:r>
          </w:p>
        </w:tc>
      </w:tr>
      <w:tr>
        <w:trPr>
          <w:trHeight w:val="15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5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7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0</w:t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3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3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3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1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12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1,4</w:t>
            </w:r>
          </w:p>
        </w:tc>
      </w:tr>
      <w:tr>
        <w:trPr>
          <w:trHeight w:val="23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1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12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1,4</w:t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 103,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 973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 991,4</w:t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8</w:t>
            </w:r>
          </w:p>
        </w:tc>
      </w:tr>
      <w:tr>
        <w:trPr>
          <w:trHeight w:val="37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8</w:t>
            </w:r>
          </w:p>
        </w:tc>
      </w:tr>
      <w:tr>
        <w:trPr>
          <w:trHeight w:val="35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6,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1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9,6</w:t>
            </w:r>
          </w:p>
        </w:tc>
      </w:tr>
      <w:tr>
        <w:trPr>
          <w:trHeight w:val="3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6,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1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9,6</w:t>
            </w:r>
          </w:p>
        </w:tc>
      </w:tr>
      <w:tr>
        <w:trPr>
          <w:trHeight w:val="29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3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3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3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35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362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329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6 474,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 542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 509,0</w:t>
            </w:r>
          </w:p>
        </w:tc>
      </w:tr>
      <w:tr>
        <w:trPr>
          <w:trHeight w:val="45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 учреждений в сфере образования, культуры, спорта, находящихся в ведении муниципального район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8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2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9,0</w:t>
            </w:r>
          </w:p>
        </w:tc>
      </w:tr>
      <w:tr>
        <w:trPr>
          <w:trHeight w:val="29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8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2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9,0</w:t>
            </w:r>
          </w:p>
        </w:tc>
      </w:tr>
      <w:tr>
        <w:trPr>
          <w:trHeight w:val="37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сбалансированности  бюджетов  поселений за счет средств муниципального район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3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1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8,4</w:t>
            </w:r>
          </w:p>
        </w:tc>
      </w:tr>
      <w:tr>
        <w:trPr>
          <w:trHeight w:val="50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367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и местных инициатив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ВСЕГО ДОХОДОВ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1 382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5 253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5 257,7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33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28"/>
        <w:gridCol w:w="3147"/>
        <w:gridCol w:w="828"/>
        <w:gridCol w:w="1214"/>
        <w:gridCol w:w="1337"/>
        <w:gridCol w:w="1401"/>
      </w:tblGrid>
      <w:tr>
        <w:trPr>
          <w:trHeight w:val="173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>
          <w:trHeight w:val="773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Никольского сельского Совета депутатов о внесении изменений и дополнений "О бюджете поселения на 2022год и плановый период 2023-2024 №21-84Р от 12.08.2022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>
          <w:trHeight w:val="660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Никольского сельского Совета депутатов  "О бюджете поселения на 2022 год и плановый период 2023-2024 годов №15-70Р от 20.12.2021</w:t>
            </w:r>
          </w:p>
        </w:tc>
      </w:tr>
      <w:tr>
        <w:trPr>
          <w:trHeight w:val="173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     </w:t>
            </w:r>
          </w:p>
        </w:tc>
      </w:tr>
      <w:tr>
        <w:trPr>
          <w:trHeight w:val="250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   2022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    2023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    2024 год</w:t>
            </w:r>
          </w:p>
        </w:tc>
      </w:tr>
      <w:tr>
        <w:trPr>
          <w:trHeight w:val="3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0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2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6</w:t>
            </w:r>
          </w:p>
        </w:tc>
      </w:tr>
      <w:tr>
        <w:trPr>
          <w:trHeight w:val="85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</w:tr>
      <w:tr>
        <w:trPr>
          <w:trHeight w:val="1282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1,3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1,3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55,6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0,9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4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427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641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85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8</w:t>
            </w:r>
          </w:p>
        </w:tc>
      </w:tr>
      <w:tr>
        <w:trPr>
          <w:trHeight w:val="427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4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9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8</w:t>
            </w:r>
          </w:p>
        </w:tc>
      </w:tr>
      <w:tr>
        <w:trPr>
          <w:trHeight w:val="427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6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7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2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,8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214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4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7,7</w:t>
            </w:r>
          </w:p>
        </w:tc>
      </w:tr>
      <w:tr>
        <w:trPr>
          <w:trHeight w:val="173" w:hRule="atLeast"/>
        </w:trPr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3247"/>
        <w:gridCol w:w="686"/>
        <w:gridCol w:w="687"/>
        <w:gridCol w:w="1089"/>
        <w:gridCol w:w="687"/>
        <w:gridCol w:w="813"/>
        <w:gridCol w:w="814"/>
        <w:gridCol w:w="804"/>
      </w:tblGrid>
      <w:tr>
        <w:trPr>
          <w:trHeight w:val="144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ложение 4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Никольского сельского Совета депутатов о внесении изменений и дополнений "О бюджете поселения на 2022год и плановый период 2023-2024 №21-84Р от 12.08.2022</w:t>
            </w:r>
          </w:p>
        </w:tc>
      </w:tr>
      <w:tr>
        <w:trPr>
          <w:trHeight w:val="178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Никольского сельского Совета депутатов "О бюджете поселения на 2022 год и плановый период 2023- 2024 годов" №15-70Р от 20.12.2021</w:t>
            </w:r>
          </w:p>
        </w:tc>
      </w:tr>
      <w:tr>
        <w:trPr>
          <w:trHeight w:val="403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7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структура расходов бюджета поселения на 2022 год и  плановый период 2023-2024 годов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икольского сельсовета Абанского района Красноярского кра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4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23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1,7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80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02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67,6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9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9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9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0004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9</w:t>
            </w:r>
          </w:p>
        </w:tc>
      </w:tr>
      <w:tr>
        <w:trPr>
          <w:trHeight w:val="91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0004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9</w:t>
            </w:r>
          </w:p>
        </w:tc>
      </w:tr>
      <w:tr>
        <w:trPr>
          <w:trHeight w:val="396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000450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1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9</w:t>
            </w:r>
          </w:p>
        </w:tc>
      </w:tr>
      <w:tr>
        <w:trPr>
          <w:trHeight w:val="7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9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1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1,3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9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1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1,3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9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1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1,3</w:t>
            </w:r>
          </w:p>
        </w:tc>
      </w:tr>
      <w:tr>
        <w:trPr>
          <w:trHeight w:val="71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90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1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1,3</w:t>
            </w:r>
          </w:p>
        </w:tc>
      </w:tr>
      <w:tr>
        <w:trPr>
          <w:trHeight w:val="91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1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1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1,7</w:t>
            </w:r>
          </w:p>
        </w:tc>
      </w:tr>
      <w:tr>
        <w:trPr>
          <w:trHeight w:val="36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1,8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1,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1,7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,6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,2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,6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00104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00104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001049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,6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070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070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0705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55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0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76,4</w:t>
            </w:r>
          </w:p>
        </w:tc>
      </w:tr>
      <w:tr>
        <w:trPr>
          <w:trHeight w:val="37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23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8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74,1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98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8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74,1</w:t>
            </w:r>
          </w:p>
        </w:tc>
      </w:tr>
      <w:tr>
        <w:trPr>
          <w:trHeight w:val="38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 в рамках непрограммных расходов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4</w:t>
            </w:r>
          </w:p>
        </w:tc>
      </w:tr>
      <w:tr>
        <w:trPr>
          <w:trHeight w:val="9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4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,2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,4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104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39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104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39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1049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39,4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6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4,7</w:t>
            </w:r>
          </w:p>
        </w:tc>
      </w:tr>
      <w:tr>
        <w:trPr>
          <w:trHeight w:val="9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6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4,7</w:t>
            </w:r>
          </w:p>
        </w:tc>
      </w:tr>
      <w:tr>
        <w:trPr>
          <w:trHeight w:val="396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6,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,2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4,7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йствие развитию налогового потенциала в рамках непрограммных расходов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S74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S74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00S745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прочих обязательств государства, носящий разовый характер в рамках непрограммных расходов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00030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00030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000304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предписаний надзорных органов, в том числе оплата штрафов в рамках непрограммных расходов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00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00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0001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751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751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7514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70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9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2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2</w:t>
            </w:r>
          </w:p>
        </w:tc>
      </w:tr>
      <w:tr>
        <w:trPr>
          <w:trHeight w:val="38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123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88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минерализованных полос и уход за ними в рамках подпрограммы "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133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133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133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S4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38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S4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S41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,8</w:t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,8</w:t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,8</w:t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,8</w:t>
            </w:r>
          </w:p>
        </w:tc>
      </w:tr>
      <w:tr>
        <w:trPr>
          <w:trHeight w:val="88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Николь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04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,8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04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,8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0419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,8</w:t>
            </w:r>
          </w:p>
        </w:tc>
      </w:tr>
      <w:tr>
        <w:trPr>
          <w:trHeight w:val="158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S50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S50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S508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,4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36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,9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</w:tc>
      </w:tr>
      <w:tr>
        <w:trPr>
          <w:trHeight w:val="54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</w:tc>
      </w:tr>
      <w:tr>
        <w:trPr>
          <w:trHeight w:val="75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</w:tc>
      </w:tr>
      <w:tr>
        <w:trPr>
          <w:trHeight w:val="17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136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136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1364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350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350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3505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,7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</w:t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</w:t>
            </w:r>
          </w:p>
        </w:tc>
      </w:tr>
      <w:tr>
        <w:trPr>
          <w:trHeight w:val="7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</w:t>
            </w:r>
          </w:p>
        </w:tc>
      </w:tr>
      <w:tr>
        <w:trPr>
          <w:trHeight w:val="125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61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61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6100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,4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</w:t>
            </w:r>
          </w:p>
        </w:tc>
      </w:tr>
      <w:tr>
        <w:trPr>
          <w:trHeight w:val="143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64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64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6400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65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65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6500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106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106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10601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,2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3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3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3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3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поддержке местных инициатив территорий городских и сельских поселений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0S64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3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0S64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3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0S641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3,9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206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206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20601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3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306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306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030601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6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латы к пенсиям государственных (муницапальных) служащих в рамках непрограммных расходов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0010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0010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001001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2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00060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00060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000605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икольского сельсов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00060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00060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000606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,0</w:t>
            </w:r>
          </w:p>
        </w:tc>
      </w:tr>
      <w:tr>
        <w:trPr>
          <w:trHeight w:val="178" w:hRule="atLeast"/>
        </w:trPr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4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53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57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3379"/>
        <w:gridCol w:w="1308"/>
        <w:gridCol w:w="804"/>
        <w:gridCol w:w="804"/>
        <w:gridCol w:w="912"/>
        <w:gridCol w:w="987"/>
        <w:gridCol w:w="964"/>
      </w:tblGrid>
      <w:tr>
        <w:trPr>
          <w:trHeight w:val="158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5</w:t>
            </w:r>
          </w:p>
        </w:tc>
      </w:tr>
      <w:tr>
        <w:trPr>
          <w:trHeight w:val="59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9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Никольского сельского Совета депутатов о внесении изменений и дополнений "О бюджете поселения на 2022год и плановый период 2023-2024 №21-84Рт от 12.08.2022</w:t>
            </w:r>
          </w:p>
        </w:tc>
      </w:tr>
      <w:tr>
        <w:trPr>
          <w:trHeight w:val="206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9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  Решению Никольского сельского Совета депутатов "О бюджете поселения на 2022 год и плановый период 2023-2024 годов" №15-70Р от 20.12.2021</w:t>
            </w:r>
          </w:p>
        </w:tc>
      </w:tr>
      <w:tr>
        <w:trPr>
          <w:trHeight w:val="83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8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Никольского сельсовета Абанского района и не программным направлениям деятельности), группам и подгруппам видов расходов, разделам, подразделам классификации расходов бюджета поселения на 2022 год и плановый период 2023-2024 годов 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ых распорядителей, и наименование показателей бюджетной классификац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 подраздел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9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4</w:t>
            </w:r>
          </w:p>
        </w:tc>
      </w:tr>
      <w:tr>
        <w:trPr>
          <w:trHeight w:val="16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24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а минерализованных полос и уход за ними в рамках подпрограммы "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133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133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133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133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133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S41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6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226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36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36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36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36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36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35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35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35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35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3505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16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100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18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4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4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4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4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400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5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5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5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5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6500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8</w:t>
            </w:r>
          </w:p>
        </w:tc>
      </w:tr>
      <w:tr>
        <w:trPr>
          <w:trHeight w:val="229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Николь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41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8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41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8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41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8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41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8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419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8</w:t>
            </w:r>
          </w:p>
        </w:tc>
      </w:tr>
      <w:tr>
        <w:trPr>
          <w:trHeight w:val="20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S50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S50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S50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S50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S508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4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оддержке местных инициатив территорий городских и сельских поселений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0S64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0S64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0S64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0S64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0S641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9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106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106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106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106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10601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2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206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206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206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206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20601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306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306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306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306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30601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Никольского сельсов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9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5,3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в рамках непрограммных расходов администрации Никольского сельсов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0004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</w:tr>
      <w:tr>
        <w:trPr>
          <w:trHeight w:val="12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0004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0004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0004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000450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1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9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1,3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Никольского сельсов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1,3</w:t>
            </w:r>
          </w:p>
        </w:tc>
      </w:tr>
      <w:tr>
        <w:trPr>
          <w:trHeight w:val="12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,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,7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,7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8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,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,7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2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0460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икольского сельсов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104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104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104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104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01049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икольского сельсов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0006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0006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0006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0006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000605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икольского сельсов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0006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0006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0006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0006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000606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8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8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1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в рамках непрограммных расходов администрации Никольского сельсов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4</w:t>
            </w:r>
          </w:p>
        </w:tc>
      </w:tr>
      <w:tr>
        <w:trPr>
          <w:trHeight w:val="12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4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4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4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,2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4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0460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икольского сельсов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104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9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104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9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104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9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104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9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1049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9,4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икольского сельсов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7</w:t>
            </w:r>
          </w:p>
        </w:tc>
      </w:tr>
      <w:tr>
        <w:trPr>
          <w:trHeight w:val="12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7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7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7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5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7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9399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налогового потенциала в рамках непрограммных расходов администрации Никольского сельсов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S74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S74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S74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S74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0S745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чих обязательств государства, носящий разовый характер в рамках непрограммных расходов администрации Никольского сельсов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003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003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003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003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0030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государственных (муницапальных) служащих в рамках непрограммных расходов администрации Никольского сельсов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01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01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01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01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01001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ные рас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предписаний надзорных органов, в том числе оплата штрафов в рамках непрограмных расходов органов местного самоуправ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11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7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7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7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7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705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12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51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206" w:hRule="atLeast"/>
        </w:trPr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4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3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7,7</w:t>
            </w:r>
          </w:p>
        </w:tc>
      </w:tr>
      <w:tr>
        <w:trPr>
          <w:trHeight w:val="168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3:00Z</dcterms:created>
  <dc:creator>Tux</dc:creator>
  <dc:description/>
  <cp:keywords/>
  <dc:language>en-US</dc:language>
  <cp:lastModifiedBy>User</cp:lastModifiedBy>
  <cp:lastPrinted>2021-08-17T14:24:00Z</cp:lastPrinted>
  <dcterms:modified xsi:type="dcterms:W3CDTF">2022-08-28T05:31:00Z</dcterms:modified>
  <cp:revision>24</cp:revision>
  <dc:subject/>
  <dc:title>РОССИЙСКАЯ ФЕДЕРАЦИЯ</dc:title>
</cp:coreProperties>
</file>