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7595</wp:posOffset>
                </wp:positionH>
                <wp:positionV relativeFrom="paragraph">
                  <wp:posOffset>-106045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rPr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83.5pt;mso-position-vertical-relative:text;margin-left:-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Heading1"/>
                        <w:ind w:left="142" w:hanging="0"/>
                        <w:rPr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b w:val="false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66205</wp:posOffset>
                </wp:positionH>
                <wp:positionV relativeFrom="paragraph">
                  <wp:posOffset>-717550</wp:posOffset>
                </wp:positionV>
                <wp:extent cx="2286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5040" w:hanging="0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Управ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Федерального агентства                                            кадастра объектов недвижим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Красноярскому кра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пляшину В.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-56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5040" w:hanging="0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Управления</w:t>
                      </w:r>
                      <w:r>
                        <w:rPr>
                          <w:sz w:val="24"/>
                          <w:szCs w:val="24"/>
                        </w:rPr>
                        <w:t xml:space="preserve"> Федерального агентства                                            кадастра объектов недвижимост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по Красноярскому краю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Тепляшину В. Р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7283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1.2019г.                                 с. Никольск                                    № 46-114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гра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на основании  Устава Никольского сельсовета, никольский сельский  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измененную (уточнённую) границу муниципальног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Никольский  сельсовет со смежными границами муниципальных образований:  Апано-Ключинский сельсовет, Новоуспенский сельсовет, Петропавловский сельсовет,  Абанский сельсовет, Заозёрновский сельсовет, Берёзовский сельсовет, Самойловский сельсовет Абанского района; МО Дзержинский район,   согласно схеме границ муниципального образования подготовленной АО «Гражданпроект»  согласно приложению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Решение Никольского сельского Совета депутатов от 18.06.2008 № 19-64Р «О согласовании границ муниципального образован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 в периодическом печатном издании «Ведомости органов местного самоуправления Николь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Никольского сельсовета                                                 С.Ф.Охотникова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426" w:leader="none"/>
      </w:tabs>
      <w:spacing w:lineRule="auto" w:line="19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  <w:style w:type="paragraph" w:styleId="2">
    <w:name w:val="Основной текст с отступом 2"/>
    <w:basedOn w:val="Normal"/>
    <w:qFormat/>
    <w:pPr>
      <w:ind w:right="-483"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828" w:leader="none"/>
        <w:tab w:val="left" w:pos="3969" w:leader="none"/>
      </w:tabs>
      <w:ind w:left="4253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08:00Z</dcterms:created>
  <dc:creator>Bormotova</dc:creator>
  <dc:description/>
  <cp:keywords/>
  <dc:language>en-US</dc:language>
  <cp:lastModifiedBy>Admin</cp:lastModifiedBy>
  <cp:lastPrinted>2018-01-22T14:09:00Z</cp:lastPrinted>
  <dcterms:modified xsi:type="dcterms:W3CDTF">2019-11-22T04:04:00Z</dcterms:modified>
  <cp:revision>5</cp:revision>
  <dc:subject/>
  <dc:title/>
</cp:coreProperties>
</file>