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00710" cy="8585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министрация Никольского сельсове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асноярского края Абан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8 апреля 2019 г.                        с.Никольск                                                № 16П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создании подраздел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бровольной пожарной охраны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В целях обеспечения пожарной безопасности на территории Никольского сельсовета (в населенных пунктах: Никольск, Алексеевка Матвеевка, Троицк)  в соответствии с Федеральным законом "О пожарной безопасности" от 21.12.94 № 69-ФЗ (в редакции ФЗ от 22.08.04 №№ 122-ФЗ), приказом МВД "О введении в действие порядка создания подразделений добровольной пожарной охраны и регистрации добровольных пожарных" от 02.04.01 № 39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Создать добровольную пожарную охрану в населенных пунктах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( с.Никольск д.Алексеевка, д.Матвеевка, д.Троицк 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2. Личный состав, входящий в добровольную пожарную охрану определить в количестве  25 чел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3. Начальником добровольной пожарной охраны назначить Адамович Е.И.- и.о. главы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4. Заместителем начальника добровольной пожарной охраны назначить Войничич Т..И. – специалиста  Никольского сельсов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5. Членами добровольной пожарной охраны назначить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по селу Никольск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Михалкин Н.П. – водитель пож.машин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2.Адамович А.А. – рук. Хоз.группы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Охотников И.И. – кочегар администрации Николь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Лукшиц Л.В. – водитель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Парфенов В.Н. – водитель Никольской СОШ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Шиманский А.Н. – кочегар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7.Садыков В.В. – кочегар администрации Николь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8. Комалдинов Н.Т. – кочегар администрации Николь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9.Голубев Ю.П. – кочегар администрации Николь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д.Алексе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Пичёв В.В.. – бзработ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11.Струков Ю.А – кочегар администрации Николь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12.Иванов В.А. - -кочегар администрации Николь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13. Иванов А.А. – безработ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14.Жумарин Ю.А. – кочегар администрации Николь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15.Мельников Э.В. – рабочий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д.Троицк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6. Ходосевич В.В. -  руководитель ИП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7.Кибан Р.К. – руководитель ООО «Эдези»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8. Крупский И.В. – инженер по закупкам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д.Матвеев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19.Грибков В.А. –Управляющий  ООО «Матвеев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.Грибков А.А. – безработ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21.Резвяков В.А. – тракторист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22.Резвяков А.А. – тракторист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23.Гусаров С.В. – безработ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 Утвердить положение о деятельности добровольной пожарной охраны в населенных пунктах: Никольск, Алексеевка, Матвеевка, Троицк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7. Постановление  №  9 от 01.06.2013г считать утратившим силу.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8. Опубликовать данное постановление в периодическом печатном издании «Ведомости органов местного самоуправления Никольского сельсовета»</w:t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.о. Главы сельсовета                                                                  Е.И.Адамович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7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7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760"/>
        <w:jc w:val="right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autoSpaceDE w:val="false"/>
        <w:ind w:firstLine="576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т" 18" 04. 2019 № 16П</w:t>
      </w:r>
    </w:p>
    <w:p>
      <w:pPr>
        <w:pStyle w:val="Normal"/>
        <w:widowControl w:val="false"/>
        <w:shd w:fill="FFFFFF" w:val="clear"/>
        <w:autoSpaceDE w:val="false"/>
        <w:ind w:firstLine="576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добровольной пожарной охране на территории Никольского сельсовет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. Для проведения мероприятий по предупреждению и ликвидации пожаров на территории _Никольского сельсовета (населенные пункты: Никольск, Алексеевка ,Матвеевка, Троицк ) организуется добровольная пожарная охрана из числа граждан, проживающих на этой территор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2. Организация добровольной пожарной охраны, руководство ее деятельностью и проведением массово-разъяснительной работы среди населения возлагается на главу  админист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>. Задачи добровольной пожарной охра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астие в тушении пожар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добровольной пожарной охран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ирует соблюдение требований пожарной безопасности в населенных пунктах (Никольск, Алексеевка, Троицк, Матвеевка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водит противопожарную пропаганду; принимает участие в службе пожарной охраны; участвует в тушении пожар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добровольной пожарной охраны и ее рабо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Количество подразделений добровольной пожарной охраны и их структура устанавливается главой Никольского сельсовета по согласованию с руководителем подразделения ГП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. Подразделения    добровольной    пожарной    охраны    комплектуются добровольными пожарными из числа граждан, проживающих на этой территории в возрасте не моложе 17 лет, способных по своим личным и деловым качествам, образованию и состоянию здоровья выполнять обязанности, связанные с предупреждением и (или) тушением пожаров.</w:t>
      </w:r>
    </w:p>
    <w:p>
      <w:pPr>
        <w:pStyle w:val="Normal"/>
        <w:shd w:fill="FFFFFF" w:val="clear"/>
        <w:tabs>
          <w:tab w:val="clear" w:pos="708"/>
          <w:tab w:val="left" w:pos="-2400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3. Финансовое и материально - техническое обеспечение подразделений добровольной пожарной охраны осуществляется за счет средств местных бюджетов,  пожертвований  граждан   и  юридических лиц,   а  также  других  источников финан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4. Администрация Никольского сельсовета   в   течение   10   дней информирует   подразделение   ГПС,        о  создании, реорганизации  или ликвидации  подразделения добровольной пожарной охр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5. Отбор граждан в добровольные пожарные муниципального подразделения добровольной пожарной охраны осуществляется Администрацией Никольского сельсовет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6. Для участия в отборе граждане подают письменное заявление на имя</w:t>
        <w:br/>
        <w:t>главы Никольского сельсове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7. По результатам отбора в течение 30 дней со дня подачи заявления Администрация Никольского сельсовета   принимает   решение   о   принятии гражданина в добровольные пожарные или об отказе гражданину в приеме в добровольные   пожарные.   Граждане,   принятые   в   добровольные   пожарные, регистрируются     в     Реестре     добровольных     пожарных  Администрации Никольского сельсовета 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8. Порядок ведения и хранения Реестра, а также передачи содержащихся в нем    сведений    в    подразделение    ГПС    устанавливает    Администрация Никольского сельсовета по согласованию с руководителем подразделения ГПС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ab/>
        <w:t>9. Администрация Никольского сельсовета   организуют первоначальную подготовку добровольных пожар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shd w:fill="FFFFFF" w:val="clear"/>
        <w:tabs>
          <w:tab w:val="clear" w:pos="708"/>
          <w:tab w:val="left" w:pos="-264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10. Основанием   для   исключения   гражданина   из   числа   добровольных пожарных являю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shd w:fill="FFFFFF" w:val="clear"/>
        <w:tabs>
          <w:tab w:val="clear" w:pos="708"/>
          <w:tab w:val="left" w:pos="-312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11. Добровольным пожарным предоставляется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аствовать в деятельности по обеспечению пожарной безопасности на  территории Никольского сельсовет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верять противопожарное состояние объектов или их отдельных участков на территории Никольского сельсовет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ести службу (дежурство) в подразделениях ГПС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12. На добровольных пожарных возлагаются обязан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ать меры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аствовать в деятельности пожарной охран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ять дежурство в подразделениях пожарной охраны в соответствии с графиком, утвержденным главой Никольского сельсовета по согласованию с руководителем подразделения ГПС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hd w:fill="FFFFFF" w:val="clear"/>
        <w:tabs>
          <w:tab w:val="clear" w:pos="708"/>
          <w:tab w:val="left" w:pos="-276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13. Администрацией Никольского сельсовета  по согласованию с руководителями     подразделения     ГПС     организуется     и    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shd w:fill="FFFFFF" w:val="clear"/>
        <w:tabs>
          <w:tab w:val="clear" w:pos="708"/>
          <w:tab w:val="left" w:pos="-312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14. Программа    последующей     подготовки     добровольных   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shd w:fill="FFFFFF" w:val="clear"/>
        <w:tabs>
          <w:tab w:val="clear" w:pos="708"/>
          <w:tab w:val="left" w:pos="-312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15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16. Дежурные   караулы   команд   возглавляются   начальниками   из   числа наиболее подготовленных добровольных пожар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17. Порядок несения службы в дружинах определяется ее начальником по согласованию   с руководителем  подразделения  ГПС,   исходя   из  обеспечения реализации в полном объеме поставленных задач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8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9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shd w:fill="FFFFFF" w:val="clear"/>
        <w:tabs>
          <w:tab w:val="clear" w:pos="708"/>
          <w:tab w:val="left" w:pos="-312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0. Учет     фактического     времени     несения     службы     (дежурства) добровольными  пожарными  в  подразделениях  пожарной   охраны,   а  также проведения    мероприятий    по    предупреждению    пожаров    осуществляется начальником подразделения добровольной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20" w:leader="none"/>
        </w:tabs>
        <w:autoSpaceDE w:val="false"/>
        <w:ind w:left="-120" w:hanging="0"/>
        <w:jc w:val="both"/>
        <w:rPr/>
      </w:pPr>
      <w:r>
        <w:rPr>
          <w:iCs/>
          <w:color w:val="000000"/>
          <w:sz w:val="28"/>
          <w:szCs w:val="28"/>
        </w:rPr>
        <w:tab/>
        <w:tab/>
        <w:t>21. Администрацией Никольского сельсовета в  соответствии  с действующим законодательством Российской Федерации могут предоставлять подразделению  добровольной пожарной  охраны  в безвозмездное  пользование здания (помещения), необходимые для осуществления и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2. Добровольные пожарные,  принимающие непосредственное участие в тушении   пожаров,   как   правило,   обеспечиваются   специальной   одеждой и снаря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23. Материальный ущерб, причиненный при тушении пожаров, подлежит возмещению    в    порядке,    установленном    законодательством   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24. Администрация Никольского сельсовета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5. Добровольным пожарным могут предоставляться социальные гарантии, устанавливаемые   органами   государственной   власти   субъектов   Российской Федерации (Администрацией Никольского сельсовета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ЕСТР ДОБРОВОЛЬНЫХ ПОЖАР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й добровольной пожарной охраны и регистрации добровольных пожар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муниципальное образование субъект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1394"/>
        <w:gridCol w:w="1394"/>
        <w:gridCol w:w="1394"/>
        <w:gridCol w:w="1395"/>
        <w:gridCol w:w="1394"/>
        <w:gridCol w:w="1394"/>
        <w:gridCol w:w="1395"/>
      </w:tblGrid>
      <w:tr>
        <w:trPr>
          <w:trHeight w:val="2197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. И. О.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бро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го пожарног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кумен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удостоверяющи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чнос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жданин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Место ж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(регистрации), телеф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ы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рес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лжность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лефо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 и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гистрации в Реестр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 и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лючения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Реест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. И. О.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 подпи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лица, ответственного з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ен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естра</w:t>
            </w:r>
          </w:p>
        </w:tc>
      </w:tr>
      <w:tr>
        <w:trPr>
          <w:trHeight w:val="336" w:hRule="exac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6" w:hRule="exac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5:00Z</dcterms:created>
  <dc:creator>YURI</dc:creator>
  <dc:description/>
  <cp:keywords/>
  <dc:language>en-US</dc:language>
  <cp:lastModifiedBy>Admin</cp:lastModifiedBy>
  <cp:lastPrinted>2019-06-04T08:49:00Z</cp:lastPrinted>
  <dcterms:modified xsi:type="dcterms:W3CDTF">2019-06-04T03:01:00Z</dcterms:modified>
  <cp:revision>28</cp:revision>
  <dc:subject/>
  <dc:title>Администрация _______________ сельсовета</dc:title>
</cp:coreProperties>
</file>