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600710" cy="85852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 Аб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9г                                     с.Никольск                                             № 11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 пожаров и гибели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36 Федерального закона от 21.12.1994 года № 69 ФЗ « О пожарной безопасности» в целях оперативного реагирования, профилактики пожаров и гибели людей на территории 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штаб реагирования по предупреждению пожаров и гибели людей на территории Николь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штаба (согласно приложения №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ограмму неотложных мер по профилактике гибели людей от пожаров на территории Никольского сельсовета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Никольского сельсовета:                                            Е И Ада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 от 05.04.2019г.  № 11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таба реагирования по предупреждению пожаров и гибели людей на территории Нико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амович Е.И. – и.о. главы сельсовета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дамович А.А. – руководитель хоз.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ихалкин Н.П.- водитель пож.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укшиц Л.В.- 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руков Ю.А.- элек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малдинов Н.Т.- коче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олубев Ю.В. – коче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имиров А.Ф. - коче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адыков В.В. - коче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от 05.04.2019г. № 11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тложных мер, направленных на  предупреждение пожаров и предотвращение гибели людей в жилом секторе  2019г  на территории Никольского сельсовета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22"/>
        <w:gridCol w:w="2409"/>
        <w:gridCol w:w="2360"/>
        <w:gridCol w:w="1751"/>
      </w:tblGrid>
      <w:tr>
        <w:trPr>
          <w:trHeight w:val="39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мероприятия по активизации агитационно-разъяснительной работы с населением Никольского сельсовета. При разъяснении мер пожарной безопасности особое внимание обратить на места проживания многодетных и неблагополучных сем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инструкто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жилом секторе проведение совместных рейдов с привлечением должностных лиц органов местного самоуправления, участковых уполномоченных полиции, общественных инструкторов, работника соцзащиты, уделив первоочередное внимание проверкам неблагополучных и социально-незащищенных слоев на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, работник соцзащиты, общественные инструкто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обход жилых домов и квартир, с распространением памяток о соблюдении мер пожарной безопасности среди насел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инструкто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размещению стендов (баннеров) по пожарной безопасности на улицах населённых пунктов, в местах с массовым пребыванием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инструкто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.04.2019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ых учреждениях Никольского сельсовета организовать обучение детей на уроках ОБЖ с тематикой основы пожарной без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Никольской СОШ, учитель ОБ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ировать на КЧС сельсовета, введение особого противопожарного режима на территориях поселений при ухудшении обстановки с пожарами и гибели людей, вырабатывать решения по стабилизации обстано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, сотрудники ДПД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целях предупреждения пожаров и гибели при них людей, активизировать освещение в периодическом печатном издании «Ведомости органов местного самоуправления Никольского сельсовета» информации о мерах пожарной без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, сотрудники ДНД по Никольскому сельсовет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3:00Z</dcterms:created>
  <dc:creator>User</dc:creator>
  <dc:description/>
  <cp:keywords/>
  <dc:language>en-US</dc:language>
  <cp:lastModifiedBy>Admin</cp:lastModifiedBy>
  <cp:lastPrinted>2019-04-18T09:05:00Z</cp:lastPrinted>
  <dcterms:modified xsi:type="dcterms:W3CDTF">2019-04-18T02:07:00Z</dcterms:modified>
  <cp:revision>9</cp:revision>
  <dc:subject/>
  <dc:title> </dc:title>
</cp:coreProperties>
</file>