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</w:tabs>
        <w:spacing w:before="19" w:after="200"/>
        <w:ind w:left="58" w:hanging="0"/>
        <w:jc w:val="center"/>
        <w:rPr>
          <w:sz w:val="28"/>
          <w:szCs w:val="28"/>
        </w:rPr>
      </w:pPr>
      <w:r>
        <w:rPr>
          <w:color w:val="003366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before="202" w:after="200"/>
        <w:ind w:left="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before="202" w:after="200"/>
        <w:ind w:left="48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 2010 года                                   с. Никольск                                        № 36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о порядке рассмотрения обращений  граждан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7920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 пункт 7, статьей 19, Устава Никольского сельсовета Абанского района Красноярского края ПОСТАНОВЛЯ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оложение о порядке рассмотрения обращений  граждан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1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сельсовета                                                     Т.И.Войнич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0г. № 36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720" w:right="-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left="-720" w:right="-5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смотрения обращений  граждан 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егулирует правоотношения, связанные с реализацией гражданином Российской Федерации закрепленного за ним Конституцией Российской Федерации права на обращения в администрацию Никольского сельсовета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разработано с целью определения последовательности действий (административных процедур) при организации работы с обращениями граждан в администрации Никольского сельсовета, а также повышения качества рассмотрения обращений граждан должностными лица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ы с обращениями граждан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муниципального образования Николь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термины, используемые в настоящем Положен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гражданина (далее - обращение) -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ого органа и должностных лиц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е руководство по организации работы с обращениями граждан осуществляет специалист 1 категории администра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ринципы рассмотр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зрешения обращений граждан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бращение, поступившее в администрацию Никольского сельсовета или должностному лицу, подлежит обязательному рассмотрению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щение рассматривается объективно, всесторонне, в случае необходимости с выездом на место, с участием гражданина, направившего обращени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ращения граждан рассматриваются администрацией Никольского сельсовета в сроки, предусмотренные настоящим Положением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 считается рассмотренным, если приняты меры, направленные на восстановление или защиту нарушенных прав, свобод и законных интересов гражданина и направлен ответ по существу поставленных в нем вопрос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гарантии гражданина при рассмотрении обра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Граждане имеют право обращаться лично, в устной форме, а также направлять индивидуальные и коллективные письменные обращения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должностным лицам, реализуют право на обращение свободно и добровольно, не нарушая права и свободы друг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рассмотрении обращения в администрации Ник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ин имеет право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едставлять дополнительные документы и материалы, подтверждающие обстоятельства, изложенные в обращении или содержащие иную, связанную с обращением гражданина, информацию либо обращаться с просьбой об их истребован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3. получать письменный ответ по существу поставленных в обращении вопросов, уведомление о переадресации письменного обращения в государственный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решение, действие (бездействие администрации Никольского сельсовета и должностных лиц в административном и (или) судебном порядке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обращаться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рассмотрении обращения гражданина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еследование гражданина в связи с его обращением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нформирования о порядке подачи и рассмотрения обращения граждан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Информация о работе с обращениями граждан предоставляется специалистами администрации: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администрации Никольского сельсовета по адресу с. Никольск, улица Молодежная 28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, электронного информирования, электронной техник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чтовый адрес для направления обращений в 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расноярский край Абанский район с. Никольск ул.Молодежная 28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(39163)79269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сутствует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На информационных стендах в помещениях, предназначенных для приема граждан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мещается следующая информац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приема граждан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ециалис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на то должностным лиц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Специалис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консультации по вопросам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оформлению письменного обращ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 и графиков личного приема должностными лиц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и сроков рассмотрения обращен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обжалования действий (бездействия) и решений, осуществляемых и принимаемых в ходе рассмотрения обращен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сновными требованиями при консультировании являютс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ь в изложении материал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предоставляемой информа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 к письменному обращению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ин в своем письменном обращении в обязательном порядке указывает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 местного самоуправления (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й направляет письменное обращение (либо фамилию, имя, отчество или должность должностного лица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фамилию, имя, отчество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предложения, заявления или жалобы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ую подпись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м обращении могут быть указаны контактные телефоны гражданин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Направление и регистрация письменного обраще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подлежит обязательной регистрации в течение трех дней с момента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производство по предложениям, заявлениям, жалобам ведется отдельно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заполнении регистрационной карточки вносится следующая информация о поступившем обращен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ратившегося гражданина (фамилия, инициалы, статус, место проживания (адрес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ступления обращения и регистрационный номер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обращения (предложение, заявление, жалоба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обращ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щ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наличии приложен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доставк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ый докумен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 и инициалы ответственного исполнителя - должностного лица, курирующего решение вопросов обращ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Если обращение подписано двумя и более лицами, то обращение считается коллективным, о чем делается отмет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сле выполнения решения, принятого по обращению гражданина, в регистрационной карточке указывается когда, кем и какой дан ответ заявителю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Обращение проверяется на повторность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, и заявитель не согласен с принятым по его обращению решением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читаются повторными обращения одного и того же заявителя, но по разным вопросам, а также многократные -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Предложения, заявления и жалобы граждан подлежат рассмотрению теми органами и должностными лицами, к компетенции которых относится решение вопросов, поставленных в обращени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Письменное обращение, содержащее вопросы, решение которых не входит в компетенцию администрации Никольского сельсове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8.5 настоящего Полож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ое лицо при направлении письменного обращения на рассмотрение в учреждение, организацию или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0. Запрещается направлять жалобу на рассмотрение в Администрацию Никольского сельсовета или должностному лицу, решение или действие (бездействие) которых обжалует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1. В случае если, в соответствии с запретом, предусмотренным пунктом 6.10. настоящего Положения, невозможно направление жалобы на рассмотрение в администрацию Никольского сельсовета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sub_503"/>
      <w:bookmarkStart w:id="1" w:name="sub_502"/>
      <w:bookmarkStart w:id="2" w:name="sub_503"/>
      <w:bookmarkStart w:id="3" w:name="sub_502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ассмотрение обра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ое лицо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необходимые для рассмотрения обращения документы и материалы в учреждениях, организациях и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т письменный ответ по существу поставленных в обращении вопросов, за исключением случаев, указанных в разделе 8 настоящего Полож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яет гражданина о направлении его обращения на рассмотрение в организацию, учреждение и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Если на обращение дается промежуточный ответ, то в тексте указывается срок окончательного разрешения обращения.</w:t>
      </w:r>
      <w:bookmarkStart w:id="4" w:name="sub_504"/>
      <w:bookmarkEnd w:id="4"/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ое лицо по направленному в установленном порядке запросу администрации Никольского сельсовет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bookmarkStart w:id="5" w:name="sub_506"/>
      <w:bookmarkStart w:id="6" w:name="sub_505"/>
      <w:bookmarkEnd w:id="5"/>
      <w:bookmarkEnd w:id="6"/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Ответ на обращение, поступившее в администрацию Никольского сельсовета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твет на обращение подписывается Главой администрации Никольского сельсовета либо уполномоченным на то должностным лицом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Текст ответа должен излагаться четко, последовательно, кратко, исчерпывающе давать пояснения на все поставленные в письме вопросы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Подготовки специального ответа не требуется, если по результатам рассмотрения обращения принят индивидуальный правовой акт (например, о выделении земельного участка). Экземпляр данного правового акта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9. Контроль за правильностью списания письма в дело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.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0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рядок рассмотрения отдельных видов обращ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компетентный орган местного самоуправлени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Обращение, в котором обжалуется судебное решение, возвращается гражданину с разъяснением порядка обжалования данного судебного решени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Никольского сельсовет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роки рассмотрения обращений граждан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Срок рассмотрения обращения не должен превышать тридцати дней с момента регистрации обращени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исключительных случаях при наличии обоснованной необходимости срок рассмотрения обращения может быть продлен не более чем на тридцать дней с уведомлением гражданина, направившего обращение, о продлении срока его обращения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0. Личный прием граждан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Личный прием граждан ведут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1 категории администрации Никольского сельсовета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Личный прием осуществляется в соответствии с графиком приема в здан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редварительная запись на прием граждан осуществляется уполномоченными специалистами администрации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олжностное лицо при рассмотрении обращений граждан в пределах своей компетенции может приглашать на прием специалистов подведомственных ему управлений и отделов; создавать комиссии для проверки фактов, изложенных в обращениях; проверять исполнение ранее принятых решений по обращениям граждан; поручать рассмотрение обращения должностным лицам в порядке ведомственной подчиненност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о окончании приема должностное лицо доводит до сведения заявителя свое решение, информирует о том, кому будут поручены рассмотрение и принятие мер по его обращению и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В случае если в обращении содержатся вопросы, решение которых не входит в компетенцию администрации Никольского сельсовет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Решение об окончании рассмотрения обращения принимает лицо, проводившее прием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 мер по разрешению постано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1. Контроль за соблюдением порядка рассмотрения обращения граждан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соблюдением порядка регистрации и рассмотрения обращений граждан в своей администрации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ет содержание поступающих обращений и причины возникновения повторных обращений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еже одного раза в год публикует (обнародует) информацию о работе с обращениями граждан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обращению оформляется дело, которое хранится пять лет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Должностные лица, виновные в нарушении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Возмещение причиненных убытков и взыскание понесенных расходов при рассмотрении обращ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. Гражданин имеет право на возмещение убытков и компенсацию морального вреда, причиненных незаконным действием (бездействием) 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ого лица при рассмотрении обращения, по решению суд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2. В случае, если гражданин указал в обращении заведомо ложные сведения, расходы, понесенные в связи с рассмотрением обращения 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ым лицом, могут быть взысканы с данного гражданина по решению суд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User</dc:creator>
  <dc:description/>
  <cp:keywords/>
  <dc:language>en-US</dc:language>
  <cp:lastModifiedBy>User</cp:lastModifiedBy>
  <dcterms:modified xsi:type="dcterms:W3CDTF">2019-04-22T03:32:00Z</dcterms:modified>
  <cp:revision>3</cp:revision>
  <dc:subject/>
  <dc:title>      </dc:title>
</cp:coreProperties>
</file>