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552450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Никольского сельсовета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банского района Красноярского края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26.12.2018                                         с.Никольск                                               № 43П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жностной инстр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ответственного за организацию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х данных в администрации Николь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1.03.2012 г. № 211 «Об утверждении перечня мер, направленных на обеспечение выполнения обязанностей, предусмотренных Федеральным законом от 27.07.2006 № 152-ФЗ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атьями 15, 18 Устава Никольского сельсовет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должностную инструкцию лица, ответственного за организацию обработки персональных данных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ь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опубликования в периодическом печатном издании «Ведомости органов местного самоуправления Никольского сельсовета»</w:t>
      </w:r>
      <w:r>
        <w:rPr>
          <w:rStyle w:val="Wester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iCs/>
          <w:sz w:val="28"/>
          <w:szCs w:val="28"/>
        </w:rPr>
        <w:t>на официальном сайте администрации Никольского сельсовета в течение 10 дней после утвер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outlineLvl w:val="1"/>
        <w:rPr>
          <w:sz w:val="28"/>
          <w:szCs w:val="28"/>
        </w:rPr>
      </w:pPr>
      <w:r>
        <w:rPr>
          <w:iCs/>
          <w:sz w:val="28"/>
          <w:szCs w:val="28"/>
        </w:rPr>
        <w:t>Глава Никольского сельсовета                                                                        Т.И.Войн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Никольского сельсовета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12.2018  № 43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ца, ответственного за организацию обработки персональных да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ико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ая должностная инструкция определяет права, обязанности и ответственность лица, ответственного за организацию обработки персональных данных в администрации Никольского сельсовета (далее - ответственный за организацию обработки персональных данных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Ответственный за организацию обработки персональных данных назначается распоряжением главы Администрации Николь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Ответственный за организацию обработки персональных данных в своей деятельности руководствуется Федеральным законом от 27.07.2006 № 152-ФЗ «О персональных данных», нормативными правовыми актами главы администрации Никольс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стоящей должностной инструк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Должност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яет субъекту персональных данных по его просьбе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ет внутренний контроль за соблюдением требований законодательства Российской Федерации при обработке персональных данных в администрации Никольского сельсовета, в том числе требований к защите персональных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оводит до сведения работников администрации Никольского сельсовета положения законодательства Российской Федерации о персональных данных, локальных нормативных актов по вопросам обработки персональных данных, требований к защит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ует прием и обработку обращений и запросов субъектов персональных данных или их представителей и (или) осуществляет контроль за приемом и обработкой таких обращений и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ъясняет субъекту персональных данных юридические последствия отказа предоставления его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возложенных задач и функций ответственный за организацию обработки персональных данных наделяется следующими пра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Требовать от всех пользователей информационных систем персональных данных выполнения установленной технологии обработки персональных данных, инструкций и других нормативных правовых документов по обеспечению безопасности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частвовать в разработке мероприятий по совершенствованию безопасности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Инициировать проведение служебных расследований по фактам нарушения установленных требований обеспечения информационной безопасности, несанкционированного доступа, утраты, порчи защищаемых персональных данных и технических средств из состава информационных сист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Обращаться к главе администрации Никольского сельсовета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Давать свои предложения по совершенствованию организационных, технологических и технических мер защиты персональных данных в администрации Нико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обработки персональных данных, виновный в нарушении требований Федерального закона от 27.07.2006 № 152-ФЗ «О персональных данных» несет ответственность, предусмотренную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инструкцией ознакомлен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ab/>
        <w:t>___________________</w:t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та</w:t>
        <w:tab/>
        <w:tab/>
        <w:tab/>
        <w:tab/>
        <w:tab/>
        <w:tab/>
        <w:t>подпись</w:t>
        <w:tab/>
        <w:tab/>
        <w:tab/>
        <w:tab/>
        <w:t>Ф.И.О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©ККГБУ ДПО «Институт муниципального развития», 201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©ККГБУ ДПО «Институт муниципального развития», 2018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"/>
    <w:basedOn w:val="Style13"/>
    <w:qFormat/>
    <w:rPr>
      <w:b/>
      <w:sz w:val="48"/>
      <w:lang w:val="ru-RU" w:bidi="ar-SA"/>
    </w:rPr>
  </w:style>
  <w:style w:type="character" w:styleId="Western">
    <w:name w:val="western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cs="Calibri"/>
      <w:lang w:val="en-US"/>
    </w:rPr>
  </w:style>
  <w:style w:type="paragraph" w:styleId="Western1">
    <w:name w:val="western"/>
    <w:basedOn w:val="Normal"/>
    <w:qFormat/>
    <w:pPr>
      <w:suppressAutoHyphens w:val="false"/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23:00Z</dcterms:created>
  <dc:creator>Spiridonoff</dc:creator>
  <dc:description/>
  <cp:keywords/>
  <dc:language>en-US</dc:language>
  <cp:lastModifiedBy>Admin</cp:lastModifiedBy>
  <cp:lastPrinted>2012-05-21T09:09:00Z</cp:lastPrinted>
  <dcterms:modified xsi:type="dcterms:W3CDTF">2018-12-27T02:09:00Z</dcterms:modified>
  <cp:revision>17</cp:revision>
  <dc:subject/>
  <dc:title>РОССИЙСКАЯ ФЕДЕРАЦИЯ</dc:title>
</cp:coreProperties>
</file>